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0" w:hanging="0"/>
        <w:jc w:val="both"/>
        <w:rPr/>
      </w:pPr>
      <w:r>
        <w:rPr>
          <w:rFonts w:eastAsia="Times New Roman"/>
          <w:b/>
          <w:lang w:eastAsia="en-US"/>
        </w:rPr>
        <w:drawing>
          <wp:inline distT="0" distB="0" distL="0" distR="0">
            <wp:extent cx="6599555" cy="940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8.В качестве источников данных для оценки качества образования используются:</w:t>
      </w:r>
    </w:p>
    <w:p>
      <w:pPr>
        <w:pStyle w:val="Style15"/>
        <w:spacing w:lineRule="atLeast" w:line="240"/>
        <w:ind w:left="0" w:hanging="0"/>
        <w:jc w:val="both"/>
        <w:rPr/>
      </w:pPr>
      <w:r>
        <w:rPr/>
        <w:t>-образовательная статистика;</w:t>
      </w:r>
    </w:p>
    <w:p>
      <w:pPr>
        <w:pStyle w:val="Style15"/>
        <w:spacing w:lineRule="atLeast" w:line="240"/>
        <w:ind w:left="0" w:hanging="0"/>
        <w:jc w:val="both"/>
        <w:rPr/>
      </w:pPr>
      <w:r>
        <w:rPr/>
        <w:t>-промежуточный и итоговый мониторинг достижения дошкольниками планируемых результатов освоения образовательной программы;</w:t>
      </w:r>
    </w:p>
    <w:p>
      <w:pPr>
        <w:pStyle w:val="Style15"/>
        <w:spacing w:lineRule="atLeast" w:line="240"/>
        <w:ind w:left="0" w:hanging="0"/>
        <w:jc w:val="both"/>
        <w:rPr/>
      </w:pPr>
      <w:r>
        <w:rPr/>
        <w:t>-мониторинговые исследования;</w:t>
      </w:r>
    </w:p>
    <w:p>
      <w:pPr>
        <w:pStyle w:val="Style15"/>
        <w:spacing w:lineRule="atLeast" w:line="240"/>
        <w:ind w:left="0" w:hanging="0"/>
        <w:jc w:val="both"/>
        <w:rPr/>
      </w:pPr>
      <w:r>
        <w:rPr/>
        <w:t>-социологические опросы;</w:t>
      </w:r>
    </w:p>
    <w:p>
      <w:pPr>
        <w:pStyle w:val="Style15"/>
        <w:spacing w:lineRule="atLeast" w:line="240"/>
        <w:ind w:left="0" w:hanging="0"/>
        <w:jc w:val="both"/>
        <w:rPr/>
      </w:pPr>
      <w:r>
        <w:rPr/>
        <w:t>-отчеты педагогов и воспитателей дошкольного учреждения;</w:t>
      </w:r>
    </w:p>
    <w:p>
      <w:pPr>
        <w:pStyle w:val="Style15"/>
        <w:spacing w:lineRule="atLeast" w:line="240"/>
        <w:ind w:left="0" w:hanging="0"/>
        <w:jc w:val="both"/>
        <w:rPr/>
      </w:pPr>
      <w:r>
        <w:rPr/>
        <w:t>-посещение НОД, мероприятий, организуемых педагогами дошкольного учреждения. 1.9.Срок данного положения не ограничен. Положение действует до принятия  нового.</w:t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ЦЕЛИ, ЗАДАЧИ, ПРИНЦИПЫ ВНУТРЕННЕГО МОНИТОРИНГА КАЧЕСТВА ОБРАЗОВАНИЯ В МАДОУ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1.Целью организации мониторинга  является анализ исполнения законодательства в области образования и качественная оценка образовательной деятельности, условий развивающей среды МАДОУ  для определения факторов, а также своевременное выявление  изменений, влияющих на качество образования в МАДОУ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2.Задачами внутреннего мониторинга качества образования являются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ение объективной информации о функционировании и развитии дошкольного образования в МАДОУ, тенденциях его изменения и причинах, оказывающих влияние на динамику качества образования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нятие обоснованных и своевременных управленческих решений  по совершенствованию образования и повышения уровня информированности потребителей образовательных услуг  при принятии таких решений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ование  развития образовательной системы МАДОУ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Основными принципами внутреннего мониторинга качества образования в МАДОУ  являются целостность, оперативность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НАПРАВЛЕНИЯ  ВНУТРЕННЕГО МОНИТОРИНГА КАЧЕСТВА ОБРАЗОВАНИЯ В МАДОУ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1.Выполнение основной образовательной программы МАДОУ (итоговые и промежуточные результаты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2.Готовность воспитанников к обучению в школе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3.Состояние здоровья воспитанников (анализ заболеваемости детей, дней функционирования МАДОУ, динамики показателей групп здоровья)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4.Физическое и психическое  развитие воспитанников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5.Адаптация вновь прибывших детей к условиям МАДОУ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6. Выполнение поставленных годовых задач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7.Взаимодействие с семьями воспитанников (удовлетворенность родителей (законных представителей) качеством образования  в МАДОУ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8. Кадровое обеспечение  образовательного процесса: укомплектованность специалистами; динамика профессионального роста (повышение квалификации, образовательного уровня педагогов)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9. Материально-технические, медико-социальные условия пребывания воспитанников в МАДОУ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ПРОВЕДЕНИЯ ВНУТРЕННЕГО МОНИТОРИНГА КАЧЕСТВА ОБРАЗОВАНИЯ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1.Внутренний мониторинг  качества образования осуществляется в МАДОУ в соответствии с основной образовательной программой и годовым планом работы МАДОУ, утвержденными приказами заведующего  и принятыми на заседаниях педагогических советов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2.Периодичность и формы мониторинга соответствуют федеральным государственным образовательным стандартам дошкольного образования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Мониторинг качества образования осуществляется с использованием методов, указанных в основной образовательной программе МАДОУ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3.Требования к собираемой информации: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та;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кретность;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сть;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5. Формой отчета является аналитическая справка, которая предоставляется не позднее 7 дней с даты завершения мониторинг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6. Данные, полученные 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МАДОУ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7. По итогам мониторинга проводятся заседания Педагогического Совета  МАДОУ, производственные собрания, административные и педагогические совещания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8. По окончании учебного года на основании аналитических справок по итогам мониторинга определяется эффективность проведенной работы (данные сопоставляются с нормативными показателями), выявляются проблемы, предлагаются пути их решения и приоритетные задачи МАДОУ для реализации в новом учебном году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00" w:leader="none"/>
        </w:tabs>
        <w:suppressAutoHyphens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5:00Z</dcterms:created>
  <dc:creator>uk0197</dc:creator>
  <dc:description/>
  <cp:keywords/>
  <dc:language>en-US</dc:language>
  <cp:lastModifiedBy>Пользователь</cp:lastModifiedBy>
  <cp:lastPrinted>2016-04-12T11:36:00Z</cp:lastPrinted>
  <dcterms:modified xsi:type="dcterms:W3CDTF">2016-04-12T10:31:00Z</dcterms:modified>
  <cp:revision>12</cp:revision>
  <dc:subject/>
  <dc:title>СОГЛАСОВАНО:                                                                     УТВЕРЖДАЮ:</dc:title>
</cp:coreProperties>
</file>